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9"/>
        <w:gridCol w:w="1559"/>
        <w:gridCol w:w="142"/>
        <w:gridCol w:w="3260"/>
        <w:gridCol w:w="709"/>
        <w:gridCol w:w="709"/>
        <w:gridCol w:w="943"/>
      </w:tblGrid>
      <w:tr>
        <w:trPr>
          <w:trHeight w:val="51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生命科学学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年第二学期补考、毕业班重修考试安排</w:t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试班级及学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计人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四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0  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苏宏玉、李晓刚、马国华、韩博、马强、袁博、王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蔚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娟</w:t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斌、海晓彬、张志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小刚、郭昱兵、张岩、马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吴亚楠、锁国涛、马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四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04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海洋、周鹏、马靓宇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锁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金霞</w:t>
            </w:r>
          </w:p>
        </w:tc>
      </w:tr>
      <w:tr>
        <w:trPr>
          <w:trHeight w:val="363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五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0 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04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学（上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（教师教育）：吕珠蕙、杜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纳小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红雪</w:t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尹佳乐、潘群元、马忠林、黄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锁国涛、马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物学（上）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赫利鹏、马小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一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0 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用植物资源学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杨洋、丁占文、马兴、周鹏、徐斐、锁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武</w:t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原微生物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靓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一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锁国涛、马海洋、周鹏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东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辛国省</w:t>
            </w:r>
          </w:p>
        </w:tc>
      </w:tr>
      <w:tr>
        <w:trPr>
          <w:trHeight w:val="6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三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赫利鹏、马小龙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丽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国琦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谷旻昊、周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（师范）：石硕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生物学实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龙、马海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丁占文、马靓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四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0  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晓刚、马国华、马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青</w:t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张志强、李小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锁国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生物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丁占文、马海洋、周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丁丽佳、李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五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0  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苏宏玉、李晓刚、马国华、刘福智、马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郝秀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勇</w:t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海晓彬、李勇、张志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小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杨洋、吴亚楠、丁占文、马海洋、周鹏、马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星期五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科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统计及试验设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赫利鹏、白小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邱小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波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谷旻昊、买慧琳、马楠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秦博华、魏峰、杜艳君、马保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马龙、马靓宇、徐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海晓彬、张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技术制药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李晓刚、马国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报名参加补考考试的同学请查明考试时间和考试地点，准时参加考试。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参加本次考试的同学将视为弃考，不再另行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本次补考考试的同学须携带本人身份证、学生证、考试证按时进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，迟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分钟者按自行放弃本次考试资格处理。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命科学学院教学科研办公室</w:t>
            </w:r>
          </w:p>
        </w:tc>
      </w:tr>
      <w:tr>
        <w:trPr>
          <w:trHeight w:val="28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admin</dc:creator>
  <dc:description/>
  <cp:keywords/>
  <dc:language>en-US</dc:language>
  <cp:lastModifiedBy>admin</cp:lastModifiedBy>
  <dcterms:modified xsi:type="dcterms:W3CDTF">2016-03-28T08:00:00Z</dcterms:modified>
  <cp:revision>3</cp:revision>
  <dc:subject/>
  <dc:title/>
</cp:coreProperties>
</file>